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05. </w:t>
      </w:r>
      <w:r>
        <w:rPr>
          <w:rFonts w:cs="Tahoma" w:ascii="Tahoma" w:hAnsi="Tahoma"/>
          <w:i/>
          <w:sz w:val="24"/>
          <w:lang w:val="sr-Latn-RS" w:eastAsia="en-US"/>
        </w:rPr>
        <w:t>maj</w:t>
      </w:r>
      <w:r>
        <w:rPr>
          <w:rFonts w:cs="Tahoma" w:ascii="Tahoma" w:hAnsi="Tahoma"/>
          <w:i/>
          <w:sz w:val="24"/>
          <w:lang w:val="sr-RS" w:eastAsia="en-US"/>
        </w:rPr>
        <w:t xml:space="preserve"> 2023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17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- полуфинала, прве утакмице</w:t>
      </w:r>
    </w:p>
    <w:p>
      <w:pPr>
        <w:pStyle w:val="Normal"/>
        <w:ind w:left="780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Региструју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КАЖЊАВАЊУ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екипе РСУ ВУКОВИ 22, због дисквалификације са пријавом  играча ПЕШИЋ МАРКА, саставни су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Покретању Дисципинског Поступка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против играча екипе РСУ ВУКОВИ 22 Пешић Марка, лиценца бр.22181020 саставни је део овог саопштења и биће достављено клубу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Решење о </w:t>
      </w:r>
      <w:r>
        <w:rPr>
          <w:rFonts w:cs="Tahoma" w:ascii="Tahoma" w:hAnsi="Tahoma"/>
          <w:b/>
          <w:sz w:val="22"/>
          <w:szCs w:val="22"/>
          <w:lang w:val="sr-RS" w:eastAsia="en-US"/>
        </w:rPr>
        <w:t xml:space="preserve">СУСПЕНЗИЈИ </w:t>
      </w:r>
      <w:r>
        <w:rPr>
          <w:rFonts w:cs="Tahoma" w:ascii="Tahoma" w:hAnsi="Tahoma"/>
          <w:sz w:val="22"/>
          <w:szCs w:val="22"/>
          <w:lang w:val="sr-RS" w:eastAsia="en-US"/>
        </w:rPr>
        <w:t>играча екипе РСУ ВУКОВИ 22 Пешић Марка, лиценца бр.22181020, саставни је део овог саопштења и биће достављено клубу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kern w:val="0"/>
          <w:sz w:val="22"/>
          <w:szCs w:val="22"/>
          <w:lang w:val="sr-RS" w:eastAsia="en-US"/>
        </w:rPr>
        <w:t xml:space="preserve">     </w:t>
      </w:r>
    </w:p>
    <w:p>
      <w:pPr>
        <w:pStyle w:val="ListParagrap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426"/>
        <w:jc w:val="both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eastAsia="Cir Arial;Arial"/>
          <w:b w:val="false"/>
          <w:sz w:val="20"/>
        </w:rPr>
        <w:t xml:space="preserve"> </w:t>
      </w:r>
      <w:r>
        <w:rPr>
          <w:sz w:val="22"/>
          <w:szCs w:val="22"/>
        </w:rPr>
        <w:t xml:space="preserve">Доигравање за пласман од 1 до 4 места: </w:t>
      </w:r>
    </w:p>
    <w:p>
      <w:pPr>
        <w:pStyle w:val="ListParagrap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/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ir Arial;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арови полуфиналних утакмица су А1-Б2 и Б1-А2. Домаћин прве утакмице је другопласирана екипа. У полуфиналним утакмицама које се играју по двоструком куп систему, победник се одређује на основу броја освојених бодова, с тим што свака екипа за победу добија два бода, за нерешен резултат један бод и за пораз нула бодова, а победник је екипа која је освојила више бодова. У случају да су обе екипа освоји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 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left="426"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eastAsia="Cir Arial;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бедници полуфиналних утакмица, разигравају у финалу за првака лиге, а поражени полуфиналних утакмица за пласман за 3 и 4 место. Домаћини првих утакмица су победник и поражени другог полуфиналног пара, што је одређено жребом на седници УО РСЦС. У финалним утакмицама и утакмицама за 3 и 4 место, које се играју по двоструком куп систему, победник се одређује на основу броја освојених бодова, с тим што свака екипа за победу добија два бода, за нерешен резултат један бод и за пораз нула бодова, а победник је екипа која је освојила више бодова. У случају да су обе екипа освојиле исти број бодова, боље пласирана је екипа која има бољу разлику између датих и примљених голова. У случају да је та разлика између датих и примљених голова иста, боље пласирана је екипа која је постигла више голова у гостима. У случају да се ни на овај начин не може утврдити пласман, одмах по завршетку друге утакмице, приступа се извођењу седмераца у складу са Међународним правилима рукометне игре, све док се не добије победник. Победник финалних утакмица је Првак лиге, поражени је другопласирани. Победник утакмица за треће место је треће пласирани, а поражени је четвртопласирани. 4. Пласман екипа од 5 до 10 места биће одређен на основу коефицијента успешности из првог и другог дела такмичења После утврђивања коначног пласмана првопласирана екипа је изборила пласман у ПРЛ Исто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 Мушкарци у сезони 2023/2024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УПОЗОРАВАЈУ  се екипе да је присуство техничком састанку ОБАВЕЗНО, и да је </w:t>
      </w:r>
      <w:r>
        <w:rPr>
          <w:rFonts w:cs="Tahoma" w:ascii="Tahoma" w:hAnsi="Tahoma"/>
          <w:b/>
          <w:spacing w:val="-1"/>
          <w:sz w:val="22"/>
          <w:szCs w:val="22"/>
          <w:lang w:val="sr-RS" w:eastAsia="en-US"/>
        </w:rPr>
        <w:t xml:space="preserve">ОБАВЕЗНО СНИМАЊЕ УТАКМИЦА У ДОИГРАВАЊУ,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а да ће за потребе регуларности екипе морати да доставе видео снимак првостепеном органу, тј.директору</w:t>
      </w:r>
      <w:r>
        <w:rPr>
          <w:rFonts w:cs="Tahoma" w:ascii="Tahoma" w:hAnsi="Tahoma"/>
          <w:b/>
          <w:spacing w:val="-1"/>
          <w:sz w:val="22"/>
          <w:szCs w:val="22"/>
          <w:lang w:val="sr-RS" w:eastAsia="en-US"/>
        </w:rPr>
        <w:t>,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 јер у супротном бићу приморан да ПОКРЕНЕМ ДИСЦИПЛИНСКИ ПОСТУПАК против њих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ПОВОДОМ НЕМИЛИХ ДОГАЂАЈА У ОШ ВЛАДИСЛАВ РИБНИКАР У БЕОГРАДУ, ПРОСЛЕДИО САМ ДОПИС МИНИСТАРСТВА ОМЛАДИНЕ И СПОРТА О ПОНАШАЊУ НА СПОРТСКИМ ТЕРЕНИМА У ВРЕМЕ ДАНА ЖАЛОСТИ, КОЈИ ЋЕ СЕ ПРИМЕНИТИ НА ДРУГИМ УТАКМИЦАМА ПОЛУФИНАЛА ДРЛ ИСТОК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них 10/12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27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3-05-04T21:43:00Z</dcterms:modified>
  <cp:revision>3</cp:revision>
  <dc:subject/>
  <dc:title> </dc:title>
</cp:coreProperties>
</file>